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父子全集 </w:t>
      </w:r>
      <w:r>
        <w:rPr>
          <w:sz w:val="48"/>
          <w:szCs w:val="48"/>
        </w:rPr>
        <w:t xml:space="preserve">- </w:t>
      </w:r>
      <w:r>
        <w:rPr>
          <w:sz w:val="48"/>
          <w:szCs w:val="48"/>
        </w:rPr>
        <w:t>血脉相连父子情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脉相连：父子情深的艺术探索</w:t>
      </w:r>
      <w:r>
        <w:rPr>
          <w:sz w:val="32"/>
          <w:szCs w:val="32"/>
        </w:rPr>
        <w:t>&lt;/p&gt;&lt;p&gt;&lt;img src="/static-img/iT2U_RGBAvYKHhjdoU9w4V40oRnB_aBbF-m3DH_MEUyX3LwVQNGpJK_F87SgHjJh.jpeg"&gt;&lt;/p&gt;&lt;p&gt;</w:t>
      </w:r>
      <w:r>
        <w:rPr>
          <w:sz w:val="32"/>
          <w:szCs w:val="32"/>
        </w:rPr>
        <w:t>在电影、电视剧和戏剧中，父子关系常常是最为复杂和多维度的情感线索。它不仅仅是生理上的联系，更是一种精神上的纽带。在《父子全集》这样的作品中，这一主题被深刻地展现出来，让观众可以从不同的角度去感受和思考这个问题。</w:t>
      </w:r>
      <w:r>
        <w:rPr>
          <w:sz w:val="32"/>
          <w:szCs w:val="32"/>
        </w:rPr>
        <w:t>&lt;/p&gt;&lt;p&gt;</w:t>
      </w:r>
      <w:r>
        <w:rPr>
          <w:sz w:val="32"/>
          <w:szCs w:val="32"/>
        </w:rPr>
        <w:t>首先，我们来看看经典的“父亲与儿子的对决”这一模式。这类故事通常以一个强硬而严格的父亲，一个独立自主但内心充满挣扎的儿子为核心。比如在韩国电视剧《王之女》中，男主角金成植与其儿子之间就有着明显的界限，他的一些行为看似冷酷无情，但实际上却是为了保护他所爱的人。而随着故事发展，他逐渐意识到自己应该如何做才能让自己的孩子感到安全和幸福。</w:t>
      </w:r>
      <w:r>
        <w:rPr>
          <w:sz w:val="32"/>
          <w:szCs w:val="32"/>
        </w:rPr>
        <w:t>&lt;/p&gt;&lt;p&gt;&lt;img src="/static-img/9EyUXm7Ikukmkbgm9OF47F40oRnB_aBbF-m3DH_MEUzPjEyQKnMH0iae7BDIPskwbvmr4GZX19D-JzZ1eNEBOOpT1kCtbAzYwhzCx0pSi2JRthryihTxJBfqcnurCpDxD1H2VcZ_P1MAuwUZrp_MFygM94JJy0vKLGgHp471SVk.jpeg"&gt;&lt;/p&gt;&lt;p&gt;</w:t>
      </w:r>
      <w:r>
        <w:rPr>
          <w:sz w:val="32"/>
          <w:szCs w:val="32"/>
        </w:rPr>
        <w:t>此外，还有许多作品展示了“父亲教导儿子的成长过程”，这部分内容更贴近于生活中的很多家庭场景。在日本动画《我的英雄学院》中，原石源三是一个非常温柔且充满智慧的角色，他通过各种方式帮助他的学生们成长，同时也在不经意间教育自己的孩子——第二个女儿阿卡丽亚成为真正的英雄。</w:t>
      </w:r>
      <w:r>
        <w:rPr>
          <w:sz w:val="32"/>
          <w:szCs w:val="32"/>
        </w:rPr>
        <w:t>&lt;/p&gt;&lt;p&gt;</w:t>
      </w:r>
      <w:r>
        <w:rPr>
          <w:sz w:val="32"/>
          <w:szCs w:val="32"/>
        </w:rPr>
        <w:t>值得一提的是，在一些传记片或纪录片中，也会出现关于“名人父子的合作艺术”的题材。这些作品往往展示了一位伟大艺术家以及他们年轻时期学习、创作时与他们亲生父亲共同工作的情景。例如，一部关于著名作曲家贝多芬与其父亲约翰</w:t>
      </w:r>
      <w:r>
        <w:rPr>
          <w:sz w:val="32"/>
          <w:szCs w:val="32"/>
        </w:rPr>
        <w:t>·</w:t>
      </w:r>
      <w:r>
        <w:rPr>
          <w:sz w:val="32"/>
          <w:szCs w:val="32"/>
        </w:rPr>
        <w:t>尼古拉斯</w:t>
      </w:r>
      <w:r>
        <w:rPr>
          <w:sz w:val="32"/>
          <w:szCs w:val="32"/>
        </w:rPr>
        <w:t>·</w:t>
      </w:r>
      <w:r>
        <w:rPr>
          <w:sz w:val="32"/>
          <w:szCs w:val="32"/>
        </w:rPr>
        <w:t>贝多芬之间互动的小说，它详细描绘了两代人的音乐创作过程，以及如何影响彼此，并最终塑造出后来的贝多芬音乐风格。</w:t>
      </w:r>
      <w:r>
        <w:rPr>
          <w:sz w:val="32"/>
          <w:szCs w:val="32"/>
        </w:rPr>
        <w:t>&lt;/p&gt;&lt;p&gt;&lt;img src="/static-img/8GuKnM32zJkIZ_2Z4iQtLl40oRnB_aBbF-m3DH_MEUzPjEyQKnMH0iae7BDIPskwbvmr4GZX19D-JzZ1eNEBOOpT1kCtbAzYwhzCx0pSi2JRthryihTxJBfqcnurCpDxD1H2VcZ_P1MAuwUZrp_MFygM94JJy0vKLGgHp471SVk.jpeg"&gt;&lt;/p&gt;&lt;p&gt;</w:t>
      </w:r>
      <w:r>
        <w:rPr>
          <w:sz w:val="32"/>
          <w:szCs w:val="32"/>
        </w:rPr>
        <w:t>最后，不少现代影视作品则选择将“现代都市 父子关系”作为主要叙事点，如中国大陆电视剧《我不是药神》，讲述了李芳芳（周迅饰）作为母亲抚养独生子的艰辛，她向前辈学医并成功救治病患的事迹，也反映出了她对未婚夫及其小孩（即她的未婚夫本人）的关怀及牺牲精神，这种跨越世代、跨越身份的大爱，就像一股永恒而强大的力量，将整个家族紧密地连接起来。</w:t>
      </w:r>
      <w:r>
        <w:rPr>
          <w:sz w:val="32"/>
          <w:szCs w:val="32"/>
        </w:rPr>
        <w:t>&lt;/p&gt;&lt;p&gt;</w:t>
      </w:r>
      <w:r>
        <w:rPr>
          <w:sz w:val="32"/>
          <w:szCs w:val="32"/>
        </w:rPr>
        <w:t>总结来说，《父子全集》的概念不仅限于简单的地位差异，而是一个包含丰富情感、心理冲突以及社会背景元素的复杂网络。每一次探讨都会揭示出我们内心深处对于家庭价值观念的一次又一次审视和修正，使我们更加理解那个重要的话题——家庭，是什么？</w:t>
      </w:r>
      <w:r>
        <w:rPr>
          <w:sz w:val="32"/>
          <w:szCs w:val="32"/>
        </w:rPr>
        <w:t>&lt;/p&gt;&lt;p&gt;&lt;img src="/static-img/c88m6d8MMpJewuKsbLsEo140oRnB_aBbF-m3DH_MEUzPjEyQKnMH0iae7BDIPskwbvmr4GZX19D-JzZ1eNEBOOpT1kCtbAzYwhzCx0pSi2JRthryihTxJBfqcnurCpDxD1H2VcZ_P1MAuwUZrp_MFygM94JJy0vKLGgHp471SVk.jpeg"&gt;&lt;/p&gt;&lt;p&gt;&lt;a href = "/doc/477360-</w:t>
      </w:r>
      <w:r>
        <w:rPr>
          <w:sz w:val="32"/>
          <w:szCs w:val="32"/>
        </w:rPr>
        <w:t xml:space="preserve">父子全集 </w:t>
      </w:r>
      <w:r>
        <w:rPr>
          <w:sz w:val="32"/>
          <w:szCs w:val="32"/>
        </w:rPr>
        <w:t xml:space="preserve">- </w:t>
      </w:r>
      <w:r>
        <w:rPr>
          <w:sz w:val="32"/>
          <w:szCs w:val="32"/>
        </w:rPr>
        <w:t>血脉相连父子情深的艺术探索</w:t>
      </w:r>
      <w:r>
        <w:rPr>
          <w:sz w:val="32"/>
          <w:szCs w:val="32"/>
        </w:rPr>
        <w:t>.doc" rel="alternate" download="477360-</w:t>
      </w:r>
      <w:r>
        <w:rPr>
          <w:sz w:val="32"/>
          <w:szCs w:val="32"/>
        </w:rPr>
        <w:t xml:space="preserve">父子全集 </w:t>
      </w:r>
      <w:r>
        <w:rPr>
          <w:sz w:val="32"/>
          <w:szCs w:val="32"/>
        </w:rPr>
        <w:t xml:space="preserve">- </w:t>
      </w:r>
      <w:r>
        <w:rPr>
          <w:sz w:val="32"/>
          <w:szCs w:val="32"/>
        </w:rPr>
        <w:t>血脉相连父子情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